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DE INSCRIÇÃO DO PROCESSO SELETIVO DE ALUNOS DE INICIAÇÃO CIENTÍFICA JÙNI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07/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me do alun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ódigo de matrícu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de nasciment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da Esco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 em que ingressou no ensino médi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urso técnico (se estiver cursando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e residencia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e celula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do representante lega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to de pesquisa de interesse (opção 1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to de pesquisa de interesse (opção 2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rabalha atualmente?  (  ) sim             (  ) não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6"/>
        <w:gridCol w:w="1409"/>
        <w:gridCol w:w="1261"/>
        <w:gridCol w:w="245"/>
        <w:gridCol w:w="1387"/>
        <w:gridCol w:w="1560"/>
      </w:tblGrid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turnos disponíveis para dedicar à Iniciação Científica Júni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a semana/tur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rç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xta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o tenha tido alguma experiência profissional, informe os dados solicitados abaix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empres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íodo de atuação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esenvolvidas</w:t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21"/>
        <w:gridCol w:w="1875"/>
        <w:gridCol w:w="1565"/>
      </w:tblGrid>
      <w:tr>
        <w:trPr/>
        <w:tc>
          <w:tcPr>
            <w:tcW w:w="8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cione os cursos dos quais participou (informática, idiomas, profissionalizante, artes, entre outros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8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ovo Hamburgo,  .............. de ...................................... de 2013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sponsáv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21590</wp:posOffset>
          </wp:positionV>
          <wp:extent cx="1057275" cy="9239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52:00Z</dcterms:created>
  <dc:creator>feevale</dc:creator>
  <dc:description/>
  <cp:keywords/>
  <dc:language>en-US</dc:language>
  <cp:lastModifiedBy>Karim Aquere Filho</cp:lastModifiedBy>
  <cp:lastPrinted>2010-03-16T10:18:00Z</cp:lastPrinted>
  <dcterms:modified xsi:type="dcterms:W3CDTF">2013-03-15T22:53:00Z</dcterms:modified>
  <cp:revision>3</cp:revision>
  <dc:subject/>
  <dc:title>EDITAL DE PROCESSO SELETIVO DO PROGRAMA DE INICIAÇÃO CIENTÍFICA JÚNIOR FEEVALE Nº 02/2009</dc:title>
</cp:coreProperties>
</file>